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鳴門生徒指導学会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大会　事例研究発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2942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発表者氏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 xml:space="preserve">発表者所属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*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絡先住所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都道府県名より　ご記入ください。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　　　　都・道・府・県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E-mail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名発表者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1</w:t>
            </w:r>
          </w:p>
          <w:p>
            <w:pPr>
              <w:pStyle w:val="Normal"/>
              <w:ind w:firstLine="1050"/>
              <w:jc w:val="left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氏名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所属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名発表者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氏名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所属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 xml:space="preserve">使用機器 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3</w:t>
            </w:r>
          </w:p>
          <w:p>
            <w:pPr>
              <w:pStyle w:val="Normal"/>
              <w:spacing w:lineRule="exact" w:line="160"/>
              <w:jc w:val="lef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持参機器を除く</w:t>
            </w: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パソコン　・　プロジェクター　・　スクリーン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タイトル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lt;3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程度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発表要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発表要旨により，大会実行委員会でコメンテーターを決定します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2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4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字程度で簡潔にご記入ください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発表承諾の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 xml:space="preserve">有無    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*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　　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承諾有り〔　　　　　　　　　　　　〕　（　　）承諾なし</w:t>
            </w:r>
          </w:p>
        </w:tc>
      </w:tr>
    </w:tbl>
    <w:p>
      <w:pPr>
        <w:pStyle w:val="Normal"/>
        <w:ind w:left="180" w:hanging="180"/>
        <w:rPr/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1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発表者，連名発表者が学生・院生の方は，ご所属とともに「学生」または「院生」とご記入ください。</w:t>
      </w:r>
    </w:p>
    <w:p>
      <w:pPr>
        <w:pStyle w:val="Normal"/>
        <w:rPr/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2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連名発表者の記入枠が足りない場合は，適宜，記入枠を追加して必要事項をご記入ください。</w:t>
      </w:r>
    </w:p>
    <w:p>
      <w:pPr>
        <w:pStyle w:val="Normal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3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必要なものに○をつけてください。なお，パソコンはできるだけご持参ください。</w:t>
      </w:r>
    </w:p>
    <w:p>
      <w:pPr>
        <w:pStyle w:val="Normal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4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該当する方に○をつけてください。承諾有りの場合は，学校長や所長，生徒や相談者，保護者など承</w:t>
      </w:r>
    </w:p>
    <w:p>
      <w:pPr>
        <w:pStyle w:val="Normal"/>
        <w:ind w:firstLine="360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諾者名をご記入ください。</w:t>
      </w:r>
    </w:p>
    <w:p>
      <w:pPr>
        <w:pStyle w:val="Normal"/>
        <w:ind w:firstLine="5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ind w:firstLine="5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受付日　          受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No.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42:00Z</dcterms:created>
  <dc:creator>宮前義和</dc:creator>
  <dc:description/>
  <cp:keywords/>
  <dc:language>en-US</dc:language>
  <cp:lastModifiedBy>佐藤 正道</cp:lastModifiedBy>
  <dcterms:modified xsi:type="dcterms:W3CDTF">2023-05-30T22:42:00Z</dcterms:modified>
  <cp:revision>2</cp:revision>
  <dc:subject/>
  <dc:title/>
</cp:coreProperties>
</file>